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January 16, 2023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January 11</w:t>
      </w:r>
      <w:r>
        <w:rPr>
          <w:szCs w:val="24"/>
          <w:vertAlign w:val="superscript"/>
        </w:rPr>
        <w:t>th</w:t>
      </w:r>
      <w:r>
        <w:rPr>
          <w:szCs w:val="24"/>
        </w:rPr>
        <w:t>, 2023 in the Leigh World Newspaper &amp; Posted on January 11</w:t>
      </w:r>
      <w:r>
        <w:rPr>
          <w:szCs w:val="24"/>
          <w:vertAlign w:val="superscript"/>
        </w:rPr>
        <w:t>th</w:t>
      </w:r>
      <w:r>
        <w:rPr>
          <w:szCs w:val="24"/>
        </w:rPr>
        <w:t>, 2023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ath of Office – Policy 2004 – read through and signed by all Board members present -</w:t>
      </w:r>
    </w:p>
    <w:p>
      <w:pPr>
        <w:pStyle w:val="TextBody"/>
        <w:rPr>
          <w:szCs w:val="24"/>
        </w:rPr>
      </w:pPr>
      <w:r>
        <w:rPr>
          <w:szCs w:val="24"/>
        </w:rPr>
        <w:t>(Hoffman Arrived at 6:31 pm During Oath of Office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Went, Folken, Held K, Higby, Hoffman, Machmueller, Brabec D, Urban J.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>Excuse Absence of Wietfeld M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Election of Officers - Approved the Election of Board Officers – Kamin Held, President; Ryan Hoffman, Vice President; Megan Folken, Treasurer; April Brabec, Board Appointed Secretar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oard Code of Ethics – Policy 2012 – was provided for all Board members.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>Update Board Committe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pproval of Agenda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Principal’s Report – Students of the Month; Winter Sports; Speech; JH MTSS; Upcoming Ev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erintendent’s Report – Start of 2</w:t>
      </w:r>
      <w:r>
        <w:rPr>
          <w:vertAlign w:val="superscript"/>
        </w:rPr>
        <w:t>nd</w:t>
      </w:r>
      <w:r>
        <w:rPr/>
        <w:t xml:space="preserve"> Semester; Grant Presentation in Kearney; Meeting with CCH; K-2 Teacher Listing; Facilities;  ELEM Addition; North Property Purcha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December 14</w:t>
      </w:r>
      <w:r>
        <w:rPr>
          <w:vertAlign w:val="superscript"/>
        </w:rPr>
        <w:t>th</w:t>
      </w:r>
      <w:r>
        <w:rPr/>
        <w:t xml:space="preserve">, 2022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Passed:  Approved to Appoint Superintendent as Non-Discrimination Compliance Coordinator and as the State &amp; Federal Authorized Representative; Approved the ’23-’24 Negotiated Agreeme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iscussion Item – Superintendent’s Annual Report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 xml:space="preserve">Motions Passed – </w:t>
      </w:r>
      <w:r>
        <w:rPr>
          <w:szCs w:val="24"/>
        </w:rPr>
        <w:t>Approved the ’23-’25 Superintendent Contract with a $128,000 salary; Approved the ’23-’24 Principal’s Contract with a $97,000 salar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iscussion Item – Preliminary ’23-’24 School Calend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Urban J, seconded by Folken to </w:t>
      </w:r>
      <w:r>
        <w:rPr>
          <w:szCs w:val="24"/>
        </w:rPr>
        <w:t xml:space="preserve">adjourn at 7:32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Monday, February 13</w:t>
      </w:r>
      <w:r>
        <w:rPr>
          <w:vertAlign w:val="superscript"/>
        </w:rPr>
        <w:t>th</w:t>
      </w:r>
      <w:r>
        <w:rPr/>
        <w:t xml:space="preserve">, 2023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following bills were presented for payment: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068"/>
        <w:gridCol w:w="1217"/>
      </w:tblGrid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91 Energy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597.2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3.3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zon.Com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Library 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5.6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8.8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ed Connective Technologie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 Security System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,442.7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l On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.9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-Wa Distribut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4.3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56.8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5.5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fax County Clerk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on Cost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6.4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Fuel &amp;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60.8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4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#7 Special Educatio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,455.7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98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I Admin Service Fe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23.2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c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0.4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Wave (USA)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LicensesRenew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041.2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 Pape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1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land Communication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y Backup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rtland Fire Protectio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RangeHoodInspec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9.4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50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,Repair&amp;Mainten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4.6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den Pokorney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Remmereid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Wendt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6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15.3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68.1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Loseke HSA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3.2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9,951.5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EFTSPS 403B ACCT 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Decem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9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Activity Accoun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ntary Tax Rate Contributio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049.7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37.8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'22 Advertis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7.1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7.5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996.8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6,775.1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Torre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er Services - IEP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.2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an Hille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ECareerTechVisionConfere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23.9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8.4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Association of School Board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BoardMemberWorkshop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Etherne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2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County Election Commissione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ion Cost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2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tyworks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 Pathway Pack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,248.9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827.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Specialty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.9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97.4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4.0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me Depot Pro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5.8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ffany Cas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Cash-ContinuingEducatio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S. Cellular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f Nebraska-Lincoln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 the Dot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0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A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ollatz-NETAConfere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1.87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man Plumbing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AC Repai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0.0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's Repair Service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BusesRepair/Mainten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81.5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feld Electric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b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87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tfeld Trucking LLC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715.6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3,261.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1217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22:00Z</dcterms:created>
  <dc:creator>pennyjanousek</dc:creator>
  <dc:description/>
  <cp:keywords/>
  <dc:language>en-US</dc:language>
  <cp:lastModifiedBy>April Brabec</cp:lastModifiedBy>
  <cp:lastPrinted>2022-09-16T09:04:00Z</cp:lastPrinted>
  <dcterms:modified xsi:type="dcterms:W3CDTF">2023-01-20T14:53:00Z</dcterms:modified>
  <cp:revision>6</cp:revision>
  <dc:subject/>
  <dc:title>Leigh Community School</dc:title>
</cp:coreProperties>
</file>